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</w:t>
      </w:r>
      <w:r>
        <w:rPr>
          <w:sz w:val="28"/>
        </w:rPr>
        <w:t>研　究　歴　証　明　書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　　　　氏　名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</w:t>
      </w:r>
      <w:r>
        <w:rPr/>
        <w:t>年　　月　　日生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</w:t>
      </w:r>
      <w:r>
        <w:rPr/>
        <w:t>上記の者は，本　　　　　　　　　　　において下記のとおり研究に従事したことを証明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</w:t>
      </w:r>
      <w:r>
        <w:rPr/>
        <w:t>する。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</w:t>
      </w:r>
      <w:r>
        <w:rPr/>
        <w:t>（研究機関の長）                        職印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１　研究に従事した期間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２　研究に従事した期間の身分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３　研究指導者職氏名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</w:t>
      </w:r>
      <w:r>
        <w:rPr/>
        <w:t>４　主な研究事項</w:t>
      </w:r>
    </w:p>
    <w:p>
      <w:pPr>
        <w:pStyle w:val="Normal"/>
        <w:bidi w:val="0"/>
        <w:ind w:left="0" w:right="0" w:hanging="0"/>
        <w:jc w:val="left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78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99</Pages>
  <Words>63</Words>
  <Characters>427</Characters>
  <CharactersWithSpaces>3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0:23:00Z</dcterms:created>
  <dc:creator>XXX</dc:creator>
  <dc:description/>
  <dc:language>en-US</dc:language>
  <cp:lastModifiedBy/>
  <cp:lastPrinted>2000-07-04T15:29:00Z</cp:lastPrinted>
  <dcterms:modified xsi:type="dcterms:W3CDTF">2002-05-10T10:1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try#65</vt:lpwstr>
  </property>
</Properties>
</file>